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Экономическая, социальная, политическая и рекреационная география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05.06.01 Науки о Земле (уровень подготовки кадров высшей квалификаци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>подготовлена с учетом требований Федерального государственного образовательного стандарта высшего образования – по направлению подготовки 05.06.01 Науки о Земли (уровень подготовки кадров высшей квалификации), утвержденным приказом Министерства образования и науки Российской Федерации от 30 июля 2014 г. N 870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05.06.01 «Науки о Земле» </w:t>
      </w:r>
      <w:r>
        <w:rPr>
          <w:szCs w:val="28"/>
        </w:rPr>
        <w:t xml:space="preserve">(уровень подготовки кадров высшей квалификации) </w:t>
      </w:r>
      <w:r>
        <w:rPr/>
        <w:t>по профилю (направленности) Экономическая, социальная, политическая и рекреационная географ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ологические основы социально-экономической географии. Отраслевой и районный подходы в экономико-географической науке. Районная школа в отечественной экономической географии, ее научное и практическое зна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этапы формирования и развития социально-экономической географии. Смена географических парадигм и их отражение в социально-экономической географии.. Идеографический и номотетический под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ый этап формирования социально-экономической географии: XYII в. - первая половина XIX в. Западные школы экономической и социальной географии во второй половине XIX в. - первой половине XX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ы в области пространственного моделирования территориальных социально-экономических систем: И.Тюнен, А.Вебер, В.Кристаллер, А.Ле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оциально-экономической географии в России во второй половине XIX в. - начале XX в. П.П. Семенов-Тян-Шанский и В.П. Семенов-Тян-Шанский и их вклад в социально-экономическую географ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ановление отечественной районной школы социально-экономической географии. Роль Н.Н. Баранского, Н.Н. Колосовского, И.А. Витвера. Развитие отечественной районной школы во второй половине ХХ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направления западной социально-экономической географии во второй половине XX в. "Количественная революция" и ее значение для социально-экономической географии. "Пространственный анализ" в социально-экономической географии. "Радикальная география", "поведенческая география" и основные направления "гуманистической географии". «Новая экономическая география» (по П. Кругма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фференциация и интеграция в социально-экономической географии. Изменения, связанные с переходом ведущих стран на постиндустриальный этап развития, глобализацией, гуманизацией. Влияние фактора 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еографические аспекты глобальных проблем человечества. Природно-ресурсный потенциал и его оценка. Проблемы рационального использования природных ресурсов 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ерриториальное разделение труда (ТРТ) и его значение для социально-экономической географии. Транснационализация и глобализация как проявление международного разделен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зиционный принцип в географии Уровни и виды ЭГП. Основные методы его оценки. Концепция «функции мес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рриториальная организация хозяйства, территориальная структура хозяйства и территориальные хозяйственные системы. Концепция И.М. Маергой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положения концепции ТПК. Н.Н. Колосовский о ТПК. Основные типы ТПК. Советский опыт формирования программно-целевых ТПК. Проблемы функционирования ТПК в условиях рыноч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ные положения теории ЭПЦ. ЭПЦ как метод исследования территориальной организации хозяйства. Значение ЭПЦ для формирования территориальных хозяйственны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ущность и содержание экономико-географического районирования. Экономико-географический район как вид географического района и его специф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тановление районной школы экономической географии и ее влияние на развитие учения об экономическом районировании. Основные принципы госплановского районирования. Практическая реализация идей госплановского районирования в ССС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временные тенденции в территориальной организации общества и их влияние на экономико-географическое районирование. Основные проблемы экономико-географического районирования. Проблема соотношения административно-территориального деления и экономико-географического райо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вязь экономико-географического районирования с запросами практики. Задачи экономико-географического районирования в условиях перехода к рыночным отнош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Прикладное значение географического районирования и его место в системе научного обеспечения регионального анализа и региона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Территориальная социально-экономическая дифференциация и ее причины.. Проблемные районы и их виды. Теории и модели регионального разви</w:t>
        <w:softHyphen/>
        <w:t xml:space="preserve">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Центр-периферийная парадигма и ее значение для экономико-географическ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Система экономических показателей, характеризующих отрасли материального производства и непроизводственной сферы в географическом аспек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онятие территориальной структуры и организации промышленности. Территориальная организация основных отраслей промышленности. Основные факторы размещения предприятий разных отраслей промышленности. Современные формы территориальной организации промыш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Функциональные особенности и структура агропромышленного сектора экономики. Типы сельского хозяйства и сельскохозяйственное районирование. Территориальная организация отраслей сельского хозяйства. Основные факторы территориальной организации сельского хозяйства и пищевой промышленности в рыночных условиях. Территориальные системы аграрно-промышлен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Проблема определения потребности общества в транспортных услугах и факторы ее обусловливающие. Роль транспортной слагающей в проблеме оптимизации территориальной организации производительных сил. Транспорт как материально-техническая основа формирования и развития территориального разделения труда. Понятие транспор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еждународное разделение труда. Виды миро</w:t>
        <w:softHyphen/>
        <w:t xml:space="preserve">хозяйственных связей. Понятие "открытой" экономики страны. Краткий обзор важнейших моделей внешнеэкономических 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иды инфраструктуры и их территориальные сочетания. Роль инфраструктуры в экономическом, соци</w:t>
        <w:softHyphen/>
        <w:t xml:space="preserve">альном и культурном развитии районов, развитии хозяйства, освоения новых ресурсов, формировании межрайонных и международных связей. Основные направления  экономико-географического анализа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Исследование социально-экономической географией уровней и особенностей жизни населения стран и районов. География потребления. Исследование территориальной организации науки 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Территориальные рекреационные системы как предмет исследования и форма организации деятельности человек в свободное время. Подходы к исследованию природных и культурно-исторических рекреационно-турист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Географические тенденции развития международного туризма. Ведущие рекреационно-туристские регионы мира. География основных мировых туристских потоков в ми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Географиче</w:t>
        <w:softHyphen/>
        <w:t>ские, экономические, социальные и политические аспекты демографических процессов. Социологическое и этнографическое изучение населения. Исследование миграций населения. Изучение трудовых ресурсов. Географическое изучение образа жизн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Социальное развитие: концепции базовых нужд, человеческого капитала, качества жизни, человеческого развития. Географические аспекты социального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Уровень жизни населения: возможности и методы оценки, динамика и региональные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онятие расселения. Людность и функции поселении. Правило Ципфа. Типологии поселений. Сети и системы поселении. Основы теории центральных мест В. Кристаллера. Представления об эволюции рас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Изучение сельского населения. Георуралистика. Сельское население и его эволюция в разных типах стран. Изменения в географии сельских населенных пунктов. Географические проблемы развития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Город как один из важнейших интегральных объектов исследования общественной географии. Геоурбанистика. Процессы урбанизации в разные типах стран. Эволюция современного города, типы и структуры городов, городские планировки и их результаты. Процессы агломерирования. Городские агломерации (конурбации), понятие мегалополиса. Субурбан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сновные теории геополитики и политической географии. Ф. Ратцель как основоположник политической географии  и геополитики. Геополитика и политическая география, их соотно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Развитие политической географии. Политико-географическая структура государственной территории. Политические границы. Морская политическая география. Электоральная география. География власти и элитогенеза. Геополитические модели мира. Взаимосвязь геополитических и мирохозяйствен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Интегративный характер географии культуры. Становление концепции территориальной организации как теоретического ядра формирующегося научного направления. Геокультурные инновации, геокультурная динам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География восприятия и поведения. Система понятий и методов. Восприятие стран и регионов. Факторы, влияющие на формирование образов и представление о территории. Роль поведенческого (бихевиористской) географии и географии восприятия в оптимизации пространства, размещения производства и формировании жизненной среды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Методологические основы, цели и задачи страноведения как раздела географии. История страноведческой мысли. Страноведение комплексное, проблемное, «глобальное». Гуманистические и культурологические концепции страноведения. Типология стран: принципы и мет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Значение теории и прикладных экономико-географических исследований   для развития и осуществления районных планировок и территориального планирования и проектирования. Географические аспекты районной планировки и территориа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бщенаучные методы экономико-географических исследований. Системно-структурный подход и метод в экономико-географических исслед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Общегеографические методы экономико-географического анализа. Сравнительно-описательный, картографический методы, роль экспедиционны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Социально-экономическая картография: ее содержание, приемы и методы. Социально-экономические карты в атласах. Типы социально-экономических карт. Геоинформатика. Геоинформационные системы и их использование в экономико-географических исслед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аев Э.Б. Социально-экономическая география: Понятийно-терминологический словарь. М., 198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сов Н.В., Хорев Б.С. Экономическая и социальная география мира. М.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ланов П.Я. Территориальные структуры хозяйства в региональном управлении. - М.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ский Н.Н. Избранные труды. Становление советской экономической географии. М., 198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ский Н.Н. Избранные труды. Научные принципы географии. М., 198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вер И.А. Избранные сочинения. М.,199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энциклопедический словарь. Понятия и термины. М., 198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туризма. Под ред. А.Ю. Александровой. М.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ий Ю.Н., Чистобаев А.И. Основы региональной политики. С.-П., 1998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д Дж. Психология и география. Основы поведенческой географии. М., 199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цай О.В., Иоффе Г.В., Трейвиш А.И. Центр и периферия в региональном развитии. М.,199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нстон Р.Дж. География и географы: Очерк развития англо-американской социальной географии после 1945 года. Пер. с англ. М., 198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ард У. Методы регионального анализа. М., 196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С.А. Избранные труды. Смоленск, 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 В.А., Мироненко Н.С. Геополитика и политическая география. М.,200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совский Н.Н. Основы экономического районирования. М., 195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 И.В. Рациональное использование природных ресурсов и ресурсные циклы. М., 197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чков В.Г. Территориальная организация сельского хозяйства. М.: Мысль, 19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по Г.М. География городов. М., 199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н В.Н., Швецов А.Н. Государство и регионы. Теория и практика государственного регулирования территориального развития.  М., Изд-во ЛКИ, 2007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ш А. Пространственная организация хозяйства. Пер. с нем. В.Н. Стрелецкого. Под ред. А.Г. Гранберга. М.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ергойз И.М. Территориальная структура хозяйства. Новосибирск, 198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Общая экономическая и социальная география. М.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енко Н.С. Страноведение. Теория и методы. М.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ироненко Н.С. Введение в географию мирового хозяйства. Международное разделение труда. М.: </w:t>
      </w:r>
      <w:hyperlink r:id="rId2" w:tgtFrame="new">
        <w:r>
          <w:rPr>
            <w:rStyle w:val="InternetLink"/>
            <w:sz w:val="28"/>
            <w:szCs w:val="28"/>
          </w:rPr>
          <w:t>Аспект Пресс</w:t>
        </w:r>
      </w:hyperlink>
      <w:r>
        <w:rPr>
          <w:sz w:val="28"/>
          <w:szCs w:val="28"/>
        </w:rPr>
        <w:t>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икольский И.В. Избранные труды. Смоленск: </w:t>
      </w:r>
      <w:hyperlink r:id="rId3" w:tgtFrame="new">
        <w:r>
          <w:rPr>
            <w:rStyle w:val="InternetLink"/>
            <w:sz w:val="28"/>
            <w:szCs w:val="28"/>
          </w:rPr>
          <w:t>Ойкумена</w:t>
        </w:r>
      </w:hyperlink>
      <w:r>
        <w:rPr>
          <w:sz w:val="28"/>
          <w:szCs w:val="28"/>
        </w:rPr>
        <w:t xml:space="preserve">, 2009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цик Е.Н. Районная планировка (территориальное планирование). М.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цик Е.Н. Геоурбанистика. М.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климат регионов России. География России для инвесторов и предпринимателей. М.,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итников А.Н. География сельского хозяйства. М., 197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одоман Б.Б. География, районирование, картоиды. Смоленск: </w:t>
      </w:r>
      <w:hyperlink r:id="rId4" w:tgtFrame="new">
        <w:r>
          <w:rPr>
            <w:rStyle w:val="InternetLink"/>
            <w:sz w:val="28"/>
            <w:szCs w:val="28"/>
          </w:rPr>
          <w:t>Ойкумена</w:t>
        </w:r>
      </w:hyperlink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ушкин Ю.Г. Экономическая география: история, теория, методы, практика. М., 197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ушкин Ю.Г. Географическая наука в прошлом, настоящем, будущем. М., 197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география зарубежного мира. Под ред. В.В. Вольского и др. М.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йвиш А.И. Город, район, страна и мир. Развитие России глазами страноведа. М.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 А.М., Шарыгин М.Д. Общая география (вопросы теории и методологии). Пермь: Изд-во Перм. ун-та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овский Р.Ф. Политическая регионалистика. М.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ыгин М.Д. Территориальное управление и планирование. Пермь: Изд-во Перм. ун-та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география России. Под ред. А.Т. Хрущева. М.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география стран ближнего зарубежья. Под ред. М.П. Ратановой. 2-е изд., испр. М., 2006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Основной текст Знак Знак Знак1"/>
    <w:basedOn w:val="Style12"/>
    <w:qFormat/>
    <w:rPr>
      <w:sz w:val="28"/>
      <w:szCs w:val="24"/>
      <w:lang w:val="ru-RU" w:bidi="ar-SA"/>
    </w:rPr>
  </w:style>
  <w:style w:type="character" w:styleId="Postb">
    <w:name w:val="post-b"/>
    <w:basedOn w:val="Style12"/>
    <w:qFormat/>
    <w:rPr>
      <w:rFonts w:cs="Times New Roman"/>
    </w:rPr>
  </w:style>
  <w:style w:type="character" w:styleId="Style14">
    <w:name w:val="Основной текст Знак 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ectpress.ru/" TargetMode="External"/><Relationship Id="rId3" Type="http://schemas.openxmlformats.org/officeDocument/2006/relationships/hyperlink" Target="http://www.oecumene.smolensk.ru/" TargetMode="External"/><Relationship Id="rId4" Type="http://schemas.openxmlformats.org/officeDocument/2006/relationships/hyperlink" Target="http://www.oecumene.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00:00Z</dcterms:created>
  <dc:creator>Admin</dc:creator>
  <dc:description/>
  <cp:keywords/>
  <dc:language>en-US</dc:language>
  <cp:lastModifiedBy>User</cp:lastModifiedBy>
  <cp:lastPrinted>2015-10-05T13:51:00Z</cp:lastPrinted>
  <dcterms:modified xsi:type="dcterms:W3CDTF">2016-03-29T07:00:00Z</dcterms:modified>
  <cp:revision>8</cp:revision>
  <dc:subject/>
  <dc:title>Министерство образования и науки Российской Федерации</dc:title>
</cp:coreProperties>
</file>